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708"/>
        <w:gridCol w:w="1418"/>
        <w:gridCol w:w="1134"/>
        <w:gridCol w:w="992"/>
        <w:gridCol w:w="2126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commentRangeStart w:id="0"/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commentRangeStart w:id="1"/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ao pei ban" w:date="2024-04-10T15:32:00Z" w:initials="dp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落款时间需在招聘有效期内</w:t>
      </w:r>
    </w:p>
  </w:comment>
  <w:comment w:id="1" w:author="diao pei ban" w:date="2023-05-25T14:54:00Z" w:initials="dp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落款时间需在招聘有效期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cp:keywords/>
  <dc:language>en-US</dc:language>
  <cp:lastModifiedBy>diao pei ban</cp:lastModifiedBy>
  <cp:lastPrinted>2012-10-15T14:53:00Z</cp:lastPrinted>
  <dcterms:modified xsi:type="dcterms:W3CDTF">2024-04-10T07:32:00Z</dcterms:modified>
  <cp:revision>31</cp:revision>
  <dc:subject/>
  <dc:title>北京大学第三医院院长、副院长自荐登记表 </dc:title>
</cp:coreProperties>
</file>